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20" w:leader="none"/>
          <w:tab w:val="left" w:pos="2655" w:leader="none"/>
          <w:tab w:val="center" w:pos="4291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омпания </w:t>
      </w:r>
      <w:r>
        <w:rPr>
          <w:rFonts w:cs="Times New Roman" w:ascii="Times New Roman" w:hAnsi="Times New Roman"/>
          <w:color w:val="000000"/>
        </w:rPr>
        <w:t>«СеДеК»</w:t>
      </w:r>
    </w:p>
    <w:p>
      <w:pPr>
        <w:pStyle w:val="Heading1"/>
        <w:tabs>
          <w:tab w:val="clear" w:pos="708"/>
          <w:tab w:val="left" w:pos="1920" w:leader="none"/>
          <w:tab w:val="left" w:pos="2655" w:leader="none"/>
          <w:tab w:val="center" w:pos="4291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РЕЙСКУРАНТУ ОПТОВЫХ ЦЕН </w:t>
      </w:r>
    </w:p>
    <w:p>
      <w:pPr>
        <w:pStyle w:val="Heading1"/>
        <w:tabs>
          <w:tab w:val="clear" w:pos="708"/>
          <w:tab w:val="left" w:pos="1920" w:leader="none"/>
          <w:tab w:val="left" w:pos="2655" w:leader="none"/>
          <w:tab w:val="center" w:pos="4291" w:leader="none"/>
        </w:tabs>
        <w:spacing w:before="0" w:after="0"/>
        <w:contextualSpacing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НА СЕМЕНА ОВОЩНЫХ КУЛЬТУР 201</w:t>
      </w:r>
      <w:r>
        <w:rPr>
          <w:color w:val="000000"/>
          <w:sz w:val="26"/>
          <w:szCs w:val="26"/>
          <w:lang w:val="ru-RU"/>
        </w:rPr>
        <w:t>8</w:t>
      </w:r>
      <w:r>
        <w:rPr>
          <w:color w:val="000000"/>
          <w:sz w:val="26"/>
          <w:szCs w:val="26"/>
        </w:rPr>
        <w:t xml:space="preserve"> г.</w:t>
      </w:r>
    </w:p>
    <w:p>
      <w:pPr>
        <w:pStyle w:val="Heading1"/>
        <w:tabs>
          <w:tab w:val="clear" w:pos="708"/>
          <w:tab w:val="left" w:pos="1920" w:leader="none"/>
          <w:tab w:val="left" w:pos="2655" w:leader="none"/>
          <w:tab w:val="center" w:pos="4291" w:leader="none"/>
        </w:tabs>
        <w:spacing w:before="0" w:after="0"/>
        <w:contextualSpacing/>
        <w:jc w:val="center"/>
        <w:rPr>
          <w:color w:val="000000"/>
          <w:u w:val="single"/>
        </w:rPr>
      </w:pPr>
      <w:r>
        <w:rPr>
          <w:color w:val="000000"/>
          <w:u w:val="single"/>
        </w:rPr>
        <w:t>СЕМЕНА В БАНКАХ</w:t>
      </w:r>
    </w:p>
    <w:p>
      <w:pPr>
        <w:pStyle w:val="Heading1"/>
        <w:tabs>
          <w:tab w:val="clear" w:pos="708"/>
          <w:tab w:val="left" w:pos="1920" w:leader="none"/>
          <w:tab w:val="left" w:pos="2655" w:leader="none"/>
          <w:tab w:val="center" w:pos="4291" w:leader="none"/>
        </w:tabs>
        <w:spacing w:before="0" w:after="0"/>
        <w:contextualSpacing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торговой марки Safety</w:t>
      </w:r>
    </w:p>
    <w:p>
      <w:pPr>
        <w:pStyle w:val="Normal"/>
        <w:jc w:val="center"/>
        <w:rPr/>
      </w:pPr>
      <w:r>
        <w:rPr/>
        <w:t>Семена произведены во Франции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549"/>
        <w:gridCol w:w="933"/>
        <w:gridCol w:w="840"/>
      </w:tblGrid>
      <w:tr>
        <w:trPr>
          <w:trHeight w:val="6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звание сорта/гибрид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пис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пак. (вес, 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Цена упак. (руб.)</w:t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КВЕННЫЕ КУЛЬТУРЫ</w:t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РБУЗ (в 100гр. – 2000сем. 1000гр.-20000сем.)</w:t>
            </w:r>
          </w:p>
        </w:tc>
      </w:tr>
      <w:tr>
        <w:trPr>
          <w:trHeight w:val="1483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мсон Свит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елый (80-86 дней) сорт для открытого грунта и пленочных укрытий. Плоды округлые, зелёные с темными полосами, массой 9-13 кг, кора толстая и плотная. Мякоть малиново-красная, сочная, сладкая, семена некрупные. Сорт неприхотливый, транспортабельный и лежкий. Устойчив к фузариозу. Рекомендуется для употребления в свежем виде. Урожайность 45-60 т/га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5</w:t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БАЧОК (в 100гр. – 700сем., 500гр.-3500сем.)</w:t>
            </w:r>
          </w:p>
        </w:tc>
      </w:tr>
      <w:tr>
        <w:trPr>
          <w:trHeight w:val="12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лый лебедь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ннеспелый (45-50 дней) сорт. Растение кустовое, средней мощности. Плоды выравненные, цилиндрические, гладкие, белые, с товарной массой 0,6-1 кг. Мякоть среднеплотная, нежная, с хорошими технологическими качествами. Имеет высокую товарность, транспортабельность и лежкость плодов. Пригоден для приготовления икры. Урожайность 60-70 т/га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11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рный красавец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ранний (50-55 дней) сорт кабачка-цуккини. Растение компактное, кустовое. Плоды цилиндрические, у основания слаборебристые, темно-зеленые, сильноглянцевые, длиной 18-29 см, массой 0,8-1,7 кг. Мякоть нежная, деликатесного вкуса. Урожайность с растения до 10 кг. Урожайность 70-80 т/га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СЛЕНОВЫЕ</w:t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ТЕРМИНАНТНЫЕ ТОМАТЫ (в 50г – 15 000сем.)</w:t>
            </w:r>
          </w:p>
        </w:tc>
      </w:tr>
      <w:tr>
        <w:trPr>
          <w:trHeight w:val="537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о-Гранде (оригинал)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поздний (110-120 дней) сорт для открытого грунта и пленочных укрытий. Растение детерминантное, сильнорослое, высотой 0,7-1 м. Плоды овально-кубовидные, ярко-красные, массой 115-140 г, очень плотные, с толстой кожицей. Устойчив к фузариозу, вертициллезу, засухоустойчив. Отличается медленными дозреванием. Транспортабельный. Урожайность 60-70 т/га.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1</w:t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РНЕПЛОДЫ</w:t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КЛА СТОЛОВАЯ (500гр- 25000сем)</w:t>
            </w:r>
          </w:p>
        </w:tc>
      </w:tr>
      <w:tr>
        <w:trPr>
          <w:trHeight w:val="149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тройт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ннеспелый сорт (от всходов до технической спелости 82-97 дней). Розетка полустоячая, небольшая. Корнеплоды выровненные, округлые, гладкие, без кольцеватости, отличной структуры, массой 110-200 г. Раннее и дружное формирование корнеплодов. Стабильно высокая урожайность. Холодостойкий. Хорошая лежкость (7-7,5 месяцев). Урожайность 30-50 т/га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000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</w:t>
            </w:r>
          </w:p>
        </w:tc>
      </w:tr>
      <w:tr>
        <w:trPr>
          <w:trHeight w:val="12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илиндра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елый (100-110 дней) сорт. Розетка листьев полураскидистая, лист средний. Корнеплоды гладкие, выравненные, цилиндрические, темно-красные, диаметром 4-7 см, массой 200-330 г. Мякоть темно-красная, без колец, нежная, сочная. Высокая товарность. Пригоден для длительного хранения. Урожайность 6-8 т/га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000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</w:t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РКОВЬ (500гр-350 000сем., 1000гр- 700 000сем.)</w:t>
            </w:r>
          </w:p>
        </w:tc>
      </w:tr>
      <w:tr>
        <w:trPr>
          <w:trHeight w:val="12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мстердамск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ннеспелый сорт (от всходов до технической спелости корнеплодов 75-90 дней). Корнеплод ярко-оранжевый, цилиндрический, тупоконечный, с маленькой сердцевиной, длиной 15-17 см длиной, массой 55-150 г. Cтабильная урожайность. Устойчив к растрескиванию, альтернариозу. Урожайность до 35-40 т/г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6</w:t>
            </w:r>
          </w:p>
        </w:tc>
      </w:tr>
      <w:tr>
        <w:trPr>
          <w:trHeight w:val="97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рликум Роял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ранний (110-115 дней) сорт. Корнеплоды крупные, длиной 20-22 см, массой до 200 г, удлиненно-цилиндрические, тупоконечные, гладкие, красно-оранжевые. Мякоть плотная, сочная, очень сладкая. Устойчив к стеблеванию и растрескиванию. Хорошая лежкость. Урожайность 35-45 т/га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г (банк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</w:t>
            </w:r>
          </w:p>
        </w:tc>
      </w:tr>
      <w:tr>
        <w:trPr>
          <w:trHeight w:val="6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та Лонга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елый (110-120 дней) сорт. Корнеплод длинный, до 30 см, массой 93-128г, толстый, конический, поверхность слегка ребристая, окраска мякоти и сердцевины оранжевая. Головка плоская, незначительно выступает над поверхностью почвы, озелененная. Устойчив к стеблеванию. Хорошая лежкость. Высокий выход товарной продукции. Урожайность 35-45 т/га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</w:t>
            </w:r>
          </w:p>
        </w:tc>
      </w:tr>
      <w:tr>
        <w:trPr>
          <w:trHeight w:val="3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ода Шантенэ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ранний (105 дней) высокоурожайный сорт. Сортотип Шантенэ. Корнеплоды слегка конической формы, длиной 20 см, массой 250 грамм, гладкие, насыщенного оранжево-красного цвета, с маленькой сердцевиной. Мякоть сочная, очень сладкая. Устойчив к засухе, цветушности, растрескиванию. Урожайность 40-50 т/га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6</w:t>
            </w:r>
          </w:p>
        </w:tc>
      </w:tr>
      <w:tr>
        <w:trPr>
          <w:trHeight w:val="97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нтская 4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елый (100-110 дней) сорт. Корнеплод оранжевый, цилиндрический, тупоконечный, длиной 16 см, массой 95-160 г, сочный, сладкий. Устойчив к цветушности. Хорошая лежкость. Высокий выход товарной продукции. Урожайность 40-60 т/га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</w:tr>
      <w:tr>
        <w:trPr>
          <w:trHeight w:val="97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те Ризен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днеспелый (120-150 дней) сорт. Корнеплод удлинённо-конусовидной формы с тупым кончиком, длиной 22-24 см, диаметром 4,5-6,0 см, оранжевый, массой 75-135 г. Сердцевина среднего размера. Вкусовые качества хорошие. Товарная урожайность - 25-35 т/га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</w:t>
            </w:r>
          </w:p>
        </w:tc>
      </w:tr>
      <w:tr>
        <w:trPr>
          <w:trHeight w:val="11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нтенэ 2461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елый (110–125 дней) сорт. Корнеплоды конические, тупоконечные, массой 100–250 г, оранжевые. Сердцевина светло</w:t>
              <w:softHyphen/>
              <w:t>оранжевая, составляет половину объема корнеплода. Мякоть плотная, сочная, ароматная, с высоким содержанием каротина. Вкусовые качества высокие. Сорт устойчив к засухе, стеблеванию и растрескиванию корнеплодов, хорошо хранится, пригоден для подзимних посевов. Предназначен для употребления в свежем виде и переработок. Урожайность 35–50 т/га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</w:tr>
      <w:tr>
        <w:trPr>
          <w:trHeight w:val="12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нтенэ Роял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елый (100-110 дней) сорт. Розетка листьев полураскидистая. Корнеплоды конические, гладкие, ярко-оранжевые, с небольшой сердцевиной, длиной 16-20 см, массой 110-200 г. Мякоть сочная, сладкая. Устойчив к засухе, стеблеванию и растрескиванию. Хорошая лежкость. Высокий выход товарных корнеплодов. Урожайность 45-60 т/га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ИС (500гр -60 000сем)</w:t>
            </w:r>
          </w:p>
        </w:tc>
      </w:tr>
      <w:tr>
        <w:trPr>
          <w:trHeight w:val="1118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Дней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ер-раннеспелый (созревает через 18-21 день после всходов) сорт. Корнеплоды выравненные, удлиненные, длиной 5-6 см, красные с белым кончиком, массой 20-25 г. Мякоть белая, вкусная, сочная, нежная, неострая. Дружная отдача урожая. Урожайность 1,8-2,5 кг/м2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</w:t>
            </w:r>
          </w:p>
        </w:tc>
      </w:tr>
      <w:tr>
        <w:trPr>
          <w:trHeight w:val="962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кса РС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ннеспелый (от всходов до технической спелости 20-25 дней) сорт для открытого и защищенного грунта. Корнеплоды округлые, ярко-красные, массой 20-25 г. Мякоть белая, сочная, нежная, слабоострая. Устойчив к дряблению. Урожайность 2,5-3,8 кг/м2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ЬКА (1000гр-120000сем)</w:t>
            </w:r>
          </w:p>
        </w:tc>
      </w:tr>
      <w:tr>
        <w:trPr>
          <w:trHeight w:val="1076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имняя Круглая Черная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елый (от полных всходов до технической спелости – 85-90 дней) сорт. Корнеплод округлый. Поверхность слегка бороздчатая, кожица черная. Мякоть белая, плотная, сочная, полуострого вкуса. Устойчив к цветушности. Хорошая лежкость. Высокий выход товарных корнеплодов. Урожайность 45-60 т/га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УКОВЫЕ КУЛЬТУРЫ</w:t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УК РЕПЧАТЫЙ (500гр.-120 000сем.)</w:t>
            </w:r>
          </w:p>
        </w:tc>
      </w:tr>
      <w:tr>
        <w:trPr>
          <w:trHeight w:val="914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унсвик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елый (110–120 дней) сорт для выращивания на репку в однолетней культуре из семян и двулетней – из севка. Двух-трехзачатковый. Луковицы округло-плоские, массой 80–120 г, с тонкой шейкой. Наружные чешуи темно-красные, внутренние – белые с красными кольцами. Вкус полуострый. Слабо поражается бактериальной гнилью. Пригоден для длительного хранения. Урожайность 40-55 т/га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</w:t>
            </w:r>
          </w:p>
        </w:tc>
      </w:tr>
      <w:tr>
        <w:trPr>
          <w:trHeight w:val="1011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урон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елый (105-110 дней) сорт голландской селекции для выращивания в однолетней культуре из семян и двулетней – из севка. Одно-двухзачатковый. Луковицы округло-овальные, желто-коричневые, массой 100-150г. Внутренние чешуи белые, сочные, острого вкуса. Шейка средней толщины. Устойчив к шейковой гнили. Пригоден для длительного хранения. Урожайность 35-60 т/га и выше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4</w:t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ЯНО-ЗЕЛЕННЫЕ КУЛЬТУРЫ</w:t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КРОП (500гр-300 000сем)</w:t>
            </w:r>
          </w:p>
        </w:tc>
      </w:tr>
      <w:tr>
        <w:trPr>
          <w:trHeight w:val="1053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елый (от всходов до срезки на зелень 35-45 дней, на специи 65-75 дней) сорт. Растение высотой 70-90 см, сильнооблиственное. Стебель прямостоячий. Листья тёмно-зелёные, сильнорассечённые, нежные, с сильным ароматом и отличными вкусовыми качествами, долго сохраняют товарные качества и хозяйственную годность зелени. Урожайность 1,9-2,5 кг/м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14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ТРУШКА (листовая) 500гр-400 000сем</w:t>
            </w:r>
          </w:p>
        </w:tc>
      </w:tr>
      <w:tr>
        <w:trPr>
          <w:trHeight w:val="53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альянский Гигант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елый сорт (65-70 дней от всходов до уборки на зелень). Высота розетки до 60 см, в розетке формируется 20-25 листьев. Розетка крупная, полураскидистая, с большим количеством листьев темно-зеленого цвета, обладающих сильным ароматом. Урожайность до 3 кг/м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4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1468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талка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ннеспелый (55–60 дней) сорт. Дает мощную зеленую розетку. Листья крупные, ярко</w:t>
              <w:softHyphen/>
              <w:t>зеленые, нежные, сочные, высокоароматичные, с комплексом витаминов, эфирных масел и минеральных солей. Масса зелени одного растения 45–70 г. Отличается быстрым отрастанием листьев после срезки. Хорошая зимостойкость. Используется в свежем, сушеном и замороженном виде. Урожайность зелени 1,8–2,8 кг/м2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516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ыкновенная листовая</w:t>
            </w:r>
          </w:p>
        </w:tc>
        <w:tc>
          <w:tcPr>
            <w:tcW w:w="6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елый (65-75 дней от всходов до уборки на зелень) высокоурожайный сорт. Формирует хорошо развитую розетку с многочисленными листьями. Листья сильнорассеченные, гладкие, темно-зеленые, с высокой ароматичностью; содержат комплекс витаминов В и С, минеральные соли и эфирные масла. Урожайность 1,5-1,7 кг/м2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60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ПИНАТ ( 500 гр. - 5 000-10 000 сем.)</w:t>
            </w:r>
          </w:p>
        </w:tc>
      </w:tr>
      <w:tr>
        <w:trPr>
          <w:trHeight w:val="1297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адор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ранний (25-30 дней) сорт для ранневесеннего и подзимнего посева. Розетка листьев приподнятая, высотой 14-16 см, компактная. Лист гладкий, овальный, серо-зеленый, толстый, среднепузырчатый. Холодостойкий, устойчив к цветушности. Продолжительный период хозяйственной годности зелени. Урожай зеленой массы 3-3,5 кг/м2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нк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БОВЫЕ</w:t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РОХ</w:t>
            </w:r>
          </w:p>
        </w:tc>
      </w:tr>
      <w:tr>
        <w:trPr>
          <w:trHeight w:val="788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ельма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елый сорт овощного мозгового гороха. Растение высотой 85-90 см, с короткими междоузлиями. Бобы прямые, длиной 8-10 см, с 8-9 зелеными, сочными, сладкими горошинами. Отличается слабой восприимчивостью к мучнистой росе и аскохитозу. Урожайность 10-15 т/га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00 г (уп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3</w:t>
            </w:r>
          </w:p>
        </w:tc>
      </w:tr>
      <w:tr>
        <w:trPr>
          <w:trHeight w:val="5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удо Кельведон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ннеспелый (от всходов до получения урожая 60-75 дней) сахарный сорт. Растение невысокое, слабоветвистое, высотой 45-65 см. Бобы изогнутые, длиной 6-8 см с 7-8 крупными, темно-зелеными, сладкими горошинами. Отличается слабой восприимчивостью к мучнистой росе. Урожайность 15-17 т/г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 г (уп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7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200"/>
        <w:ind w:left="720" w:hanging="0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ОПТОВАЯ И РОЗНИЧНАЯ ПРОДАЖА: СЕМЯН ОВОЩЕЙ* ЦВЕТОВ *ГАЗОННЫХ ТРАВ* СЕМЕННОГО  КАРТОФЕЛЯ*</w:t>
    </w:r>
  </w:p>
  <w:p>
    <w:pPr>
      <w:pStyle w:val="Header"/>
      <w:ind w:right="360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*САЖЕНЦЕВ РОЗ *ЛУКА СЕВКА* ДЕКОРАТИВНЫХ ДЕРЕВЬЕВ И КУСТАРНИКОВ ХВОЙНЫХ И ЛИСТВЕННЫХ ПОРОД*</w:t>
    </w:r>
  </w:p>
  <w:p>
    <w:pPr>
      <w:pStyle w:val="Head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                  </w:t>
    </w:r>
    <w:r>
      <w:rPr>
        <w:rFonts w:cs="Times New Roman" w:ascii="Times New Roman" w:hAnsi="Times New Roman"/>
        <w:sz w:val="16"/>
      </w:rPr>
      <w:t xml:space="preserve">* РАССАДЫ ОВОЩНЫХ КУЛЬТУР И ЦВЕТОВ *САДОВО-ОГОРОДНОГО ИНВЕНТАРЯ* </w:t>
    </w:r>
  </w:p>
  <w:p>
    <w:pPr>
      <w:pStyle w:val="Header"/>
      <w:ind w:right="360" w:hanging="0"/>
      <w:rPr>
        <w:rFonts w:ascii="Times New Roman" w:hAnsi="Times New Roman" w:cs="Times New Roman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990</wp:posOffset>
          </wp:positionH>
          <wp:positionV relativeFrom="paragraph">
            <wp:posOffset>-635</wp:posOffset>
          </wp:positionV>
          <wp:extent cx="819150" cy="683260"/>
          <wp:effectExtent l="0" t="0" r="0" b="0"/>
          <wp:wrapTight wrapText="bothSides">
            <wp:wrapPolygon edited="0">
              <wp:start x="-249" y="0"/>
              <wp:lineTo x="-249" y="21295"/>
              <wp:lineTo x="21600" y="21295"/>
              <wp:lineTo x="21600" y="0"/>
              <wp:lineTo x="-249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</w:rPr>
      <w:t xml:space="preserve">                                              </w:t>
    </w:r>
    <w:r>
      <w:rPr>
        <w:rFonts w:cs="Times New Roman" w:ascii="Times New Roman" w:hAnsi="Times New Roman"/>
        <w:sz w:val="16"/>
      </w:rPr>
      <w:t>*УДОБРЕНИЙ  БИОСТИМУЛЯТОРОВ РОСТА ОТ АГРОФИРМЫ «СеДеК»*</w:t>
    </w:r>
  </w:p>
  <w:p>
    <w:pPr>
      <w:pStyle w:val="Header"/>
      <w:ind w:right="360" w:hanging="0"/>
      <w:jc w:val="center"/>
      <w:rPr>
        <w:rFonts w:ascii="Times New Roman" w:hAnsi="Times New Roman" w:cs="Times New Roman"/>
        <w:sz w:val="16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www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eDeK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hyperlink>
  </w:p>
  <w:p>
    <w:pPr>
      <w:pStyle w:val="Header"/>
      <w:ind w:right="360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Россия 142006, Московская обл. г. Домодедово, мкр-н  Востряково, ул. Парковая, 19</w:t>
    </w:r>
  </w:p>
  <w:p>
    <w:pPr>
      <w:pStyle w:val="Heading2"/>
      <w:ind w:left="576" w:hanging="576"/>
      <w:rPr>
        <w:sz w:val="18"/>
        <w:szCs w:val="20"/>
        <w:lang w:val="ru-RU"/>
      </w:rPr>
    </w:pPr>
    <w:r>
      <w:rPr>
        <w:sz w:val="18"/>
        <w:szCs w:val="20"/>
      </w:rPr>
      <w:t>Контактный телефон: (495) 788-93-90, (495) 7</w:t>
    </w:r>
    <w:r>
      <w:rPr>
        <w:sz w:val="18"/>
        <w:szCs w:val="20"/>
        <w:lang w:val="ru-RU"/>
      </w:rPr>
      <w:t>45</w:t>
    </w:r>
    <w:r>
      <w:rPr>
        <w:sz w:val="18"/>
        <w:szCs w:val="20"/>
      </w:rPr>
      <w:t>-89-96, 8-903-622-33-51</w:t>
    </w:r>
    <w:r>
      <w:rPr>
        <w:sz w:val="18"/>
        <w:szCs w:val="20"/>
        <w:lang w:val="ru-RU"/>
      </w:rPr>
      <w:t>, 8-903-796-63-65</w:t>
    </w:r>
  </w:p>
  <w:p>
    <w:pPr>
      <w:pStyle w:val="Heading2"/>
      <w:ind w:left="576" w:hanging="576"/>
      <w:rPr>
        <w:sz w:val="18"/>
        <w:szCs w:val="20"/>
      </w:rPr>
    </w:pPr>
    <w:r>
      <w:rPr>
        <w:sz w:val="18"/>
        <w:szCs w:val="20"/>
        <w:lang w:val="de-DE"/>
      </w:rPr>
      <w:t>E</w:t>
    </w:r>
    <w:r>
      <w:rPr>
        <w:sz w:val="18"/>
        <w:szCs w:val="20"/>
        <w:lang w:val="ru-RU"/>
      </w:rPr>
      <w:t>-</w:t>
    </w:r>
    <w:r>
      <w:rPr>
        <w:sz w:val="18"/>
        <w:szCs w:val="20"/>
        <w:lang w:val="de-DE"/>
      </w:rPr>
      <w:t>mall</w:t>
    </w:r>
    <w:r>
      <w:rPr>
        <w:sz w:val="18"/>
        <w:szCs w:val="20"/>
        <w:lang w:val="ru-RU"/>
      </w:rPr>
      <w:t xml:space="preserve">: </w:t>
    </w:r>
    <w:hyperlink r:id="rId3">
      <w:r>
        <w:rPr>
          <w:rStyle w:val="InternetLink"/>
          <w:sz w:val="18"/>
          <w:szCs w:val="20"/>
          <w:lang w:val="en-US"/>
        </w:rPr>
        <w:t>mm</w:t>
      </w:r>
      <w:r>
        <w:rPr>
          <w:rStyle w:val="InternetLink"/>
          <w:sz w:val="18"/>
          <w:szCs w:val="20"/>
          <w:lang w:val="ru-RU"/>
        </w:rPr>
        <w:t>@</w:t>
      </w:r>
      <w:r>
        <w:rPr>
          <w:rStyle w:val="InternetLink"/>
          <w:sz w:val="18"/>
          <w:szCs w:val="20"/>
          <w:lang w:val="en-US"/>
        </w:rPr>
        <w:t>sedek</w:t>
      </w:r>
      <w:r>
        <w:rPr>
          <w:rStyle w:val="InternetLink"/>
          <w:sz w:val="18"/>
          <w:szCs w:val="20"/>
          <w:lang w:val="ru-RU"/>
        </w:rPr>
        <w:t>.</w:t>
      </w:r>
      <w:r>
        <w:rPr>
          <w:rStyle w:val="InternetLink"/>
          <w:sz w:val="18"/>
          <w:szCs w:val="20"/>
          <w:lang w:val="en-US"/>
        </w:rPr>
        <w:t>ru</w:t>
      </w:r>
    </w:hyperlink>
    <w:r>
      <w:rPr>
        <w:sz w:val="18"/>
        <w:szCs w:val="20"/>
        <w:lang w:val="ru-RU"/>
      </w:rPr>
      <w:t xml:space="preserve">, </w:t>
    </w:r>
    <w:hyperlink r:id="rId4">
      <w:r>
        <w:rPr>
          <w:rStyle w:val="InternetLink"/>
          <w:sz w:val="18"/>
          <w:szCs w:val="20"/>
          <w:lang w:val="en-US"/>
        </w:rPr>
        <w:t>ves</w:t>
      </w:r>
      <w:r>
        <w:rPr>
          <w:rStyle w:val="InternetLink"/>
          <w:sz w:val="18"/>
          <w:szCs w:val="20"/>
          <w:lang w:val="ru-RU"/>
        </w:rPr>
        <w:t>@</w:t>
      </w:r>
      <w:r>
        <w:rPr>
          <w:rStyle w:val="InternetLink"/>
          <w:sz w:val="18"/>
          <w:szCs w:val="20"/>
          <w:lang w:val="en-US"/>
        </w:rPr>
        <w:t>sedek</w:t>
      </w:r>
      <w:r>
        <w:rPr>
          <w:rStyle w:val="InternetLink"/>
          <w:sz w:val="18"/>
          <w:szCs w:val="20"/>
          <w:lang w:val="ru-RU"/>
        </w:rPr>
        <w:t>.</w:t>
      </w:r>
      <w:r>
        <w:rPr>
          <w:rStyle w:val="InternetLink"/>
          <w:sz w:val="18"/>
          <w:szCs w:val="20"/>
          <w:lang w:val="en-US"/>
        </w:rPr>
        <w:t>ru</w:t>
      </w:r>
    </w:hyperlink>
    <w:r>
      <w:rPr>
        <w:sz w:val="18"/>
        <w:szCs w:val="20"/>
        <w:lang w:val="ru-RU"/>
      </w:rPr>
      <w:t xml:space="preserve"> .</w:t>
    </w:r>
  </w:p>
  <w:p>
    <w:pPr>
      <w:pStyle w:val="Header"/>
      <w:rPr>
        <w:sz w:val="18"/>
        <w:szCs w:val="20"/>
      </w:rPr>
    </w:pPr>
    <w:r>
      <w:rPr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eDeK.ru/" TargetMode="External"/><Relationship Id="rId3" Type="http://schemas.openxmlformats.org/officeDocument/2006/relationships/hyperlink" Target="mailto:mm@sedek.ru" TargetMode="External"/><Relationship Id="rId4" Type="http://schemas.openxmlformats.org/officeDocument/2006/relationships/hyperlink" Target="mailto:ves@sed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37:00Z</dcterms:created>
  <dc:creator>Наталья</dc:creator>
  <dc:description/>
  <cp:keywords/>
  <dc:language>en-US</dc:language>
  <cp:lastModifiedBy>Reklama33</cp:lastModifiedBy>
  <cp:lastPrinted>2016-05-23T14:56:00Z</cp:lastPrinted>
  <dcterms:modified xsi:type="dcterms:W3CDTF">2018-06-08T12:34:00Z</dcterms:modified>
  <cp:revision>15</cp:revision>
  <dc:subject/>
  <dc:title/>
</cp:coreProperties>
</file>